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ypography 3</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236-04</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3</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4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13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Courier" w:hAnsi="Gill Sans;Courier" w:cs="Gill Sans;Courier"/>
                <w:b/>
                <w:b/>
              </w:rPr>
            </w:pPr>
            <w:r>
              <w:rPr>
                <w:rFonts w:cs="Gill Sans;Courier" w:ascii="Gill Sans;Courier" w:hAnsi="Gill Sans;Courier"/>
                <w:b/>
              </w:rPr>
            </w:r>
          </w:p>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rPr>
                <w:rFonts w:ascii="Arial" w:hAnsi="Arial" w:cs="Arial"/>
              </w:rPr>
            </w:pPr>
            <w:r>
              <w:rPr>
                <w:rFonts w:cs="Gill Sans;Courier" w:ascii="Gill Sans;Courier" w:hAnsi="Gill Sans;Courier"/>
              </w:rPr>
              <w:t>This course is specifically designed to polish the students’ skills in typography and build on basic skills learned in Typography  1 and 2 (previously lettering 1 and 2). Using an electronic environment as well as traditional ideation sketches, students will solve increasingly complex typographic problems. The student will learn have total control over the look and feel of any typographic design piece. This course will delivered in the macintosh lab with designs being executed current page layout software. Students will be expected to take advantage of unsupervised time in the traditional studio to execute preliminary studies for project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jc w:val="both"/>
              <w:rPr>
                <w:rFonts w:ascii="Arial" w:hAnsi="Arial" w:cs="Arial"/>
              </w:rPr>
            </w:pPr>
            <w:r>
              <w:rPr>
                <w:rFonts w:cs="Gill Sans;Courier" w:ascii="Gill Sans;Courier" w:hAnsi="Gill Sans;Courier"/>
              </w:rPr>
              <w:t>Demonstrate a knowledge of the historical  aspects of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8"/>
              </w:numPr>
              <w:jc w:val="both"/>
              <w:rPr>
                <w:rFonts w:ascii="Gill Sans;Courier" w:hAnsi="Gill Sans;Courier" w:cs="Gill Sans;Courier"/>
              </w:rPr>
            </w:pPr>
            <w:r>
              <w:rPr>
                <w:rFonts w:cs="Gill Sans;Courier" w:ascii="Gill Sans;Courier" w:hAnsi="Gill Sans;Courier"/>
              </w:rPr>
              <w:t>Apply the knowledge of the history of type to new design solutions</w:t>
            </w:r>
          </w:p>
          <w:p>
            <w:pPr>
              <w:pStyle w:val="Normal"/>
              <w:rPr>
                <w:rFonts w:ascii="Arial" w:hAnsi="Arial" w:cs="Arial"/>
              </w:rPr>
            </w:pPr>
            <w:r>
              <w:rPr>
                <w:rFonts w:cs="Gill Sans;Courier" w:ascii="Gill Sans;Courier" w:hAnsi="Gill Sans;Courier"/>
              </w:rPr>
              <w:t>Demonstrate  an understanding  of modern type terminology based on historical refere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jc w:val="both"/>
              <w:rPr>
                <w:rFonts w:ascii="Arial" w:hAnsi="Arial" w:cs="Arial"/>
              </w:rPr>
            </w:pPr>
            <w:r>
              <w:rPr>
                <w:rFonts w:cs="Gill Sans;Courier" w:ascii="Gill Sans;Courier" w:hAnsi="Gill Sans;Courier"/>
              </w:rPr>
              <w:t>Demonstrate a knowledge of typographic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jc w:val="both"/>
              <w:rPr>
                <w:rFonts w:ascii="Gill Sans;Courier" w:hAnsi="Gill Sans;Courier" w:cs="Gill Sans;Courier"/>
              </w:rPr>
            </w:pPr>
            <w:r>
              <w:rPr>
                <w:rFonts w:cs="Gill Sans;Courier" w:ascii="Gill Sans;Courier" w:hAnsi="Gill Sans;Courier"/>
              </w:rPr>
              <w:t>Apply typographic terminology to specification sheets</w:t>
            </w:r>
          </w:p>
          <w:p>
            <w:pPr>
              <w:pStyle w:val="Normal"/>
              <w:numPr>
                <w:ilvl w:val="0"/>
                <w:numId w:val="4"/>
              </w:numPr>
              <w:jc w:val="both"/>
              <w:rPr>
                <w:rFonts w:ascii="Gill Sans;Courier" w:hAnsi="Gill Sans;Courier" w:cs="Gill Sans;Courier"/>
              </w:rPr>
            </w:pPr>
            <w:r>
              <w:rPr>
                <w:rFonts w:cs="Gill Sans;Courier" w:ascii="Gill Sans;Courier" w:hAnsi="Gill Sans;Courier"/>
              </w:rPr>
              <w:t>Demonstrate an ability to verbally describe typography using industry terminology.</w:t>
            </w:r>
          </w:p>
          <w:p>
            <w:pPr>
              <w:pStyle w:val="Normal"/>
              <w:rPr>
                <w:rFonts w:ascii="Arial" w:hAnsi="Arial" w:cs="Arial"/>
              </w:rPr>
            </w:pPr>
            <w:r>
              <w:rPr>
                <w:rFonts w:cs="Gill Sans;Courier" w:ascii="Gill Sans;Courier" w:hAnsi="Gill Sans;Courier"/>
              </w:rPr>
              <w:t>•</w:t>
            </w:r>
            <w:r>
              <w:rPr>
                <w:rFonts w:eastAsia="Gill Sans;Courier" w:cs="Gill Sans;Courier" w:ascii="Gill Sans;Courier" w:hAnsi="Gill Sans;Courier"/>
              </w:rPr>
              <w:t xml:space="preserve">    </w:t>
            </w:r>
            <w:r>
              <w:rPr>
                <w:rFonts w:cs="Gill Sans;Courier" w:ascii="Gill Sans;Courier" w:hAnsi="Gill Sans;Courier"/>
              </w:rPr>
              <w:t xml:space="preserve">Demonstrate an ability to follow written specifications to produce a      </w:t>
            </w:r>
            <w:r>
              <w:rPr>
                <w:rFonts w:cs="Arial" w:ascii="Arial" w:hAnsi="Arial"/>
              </w:rPr>
              <w:br/>
            </w:r>
            <w:r>
              <w:rPr>
                <w:rFonts w:cs="Gill Sans;Courier" w:ascii="Gill Sans;Courier" w:hAnsi="Gill Sans;Courier"/>
              </w:rPr>
              <w:t xml:space="preserve">      piece of artwork for prin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Develop and implement solutions to design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jc w:val="both"/>
              <w:rPr>
                <w:rFonts w:ascii="Gill Sans;Courier" w:hAnsi="Gill Sans;Courier" w:cs="Gill Sans;Courier"/>
              </w:rPr>
            </w:pPr>
            <w:r>
              <w:rPr>
                <w:rFonts w:cs="Gill Sans;Courier" w:ascii="Gill Sans;Courier" w:hAnsi="Gill Sans;Courier"/>
              </w:rPr>
              <w:t xml:space="preserve">demonstrate a command of the design process from research and analysis through to appropriate levels of presentation ( e.g. thumbnails, layouts, comprehensives ) </w:t>
            </w:r>
          </w:p>
          <w:p>
            <w:pPr>
              <w:pStyle w:val="Normal"/>
              <w:numPr>
                <w:ilvl w:val="0"/>
                <w:numId w:val="6"/>
              </w:numPr>
              <w:jc w:val="both"/>
              <w:rPr>
                <w:rFonts w:ascii="Gill Sans;Courier" w:hAnsi="Gill Sans;Courier" w:cs="Gill Sans;Courier"/>
              </w:rPr>
            </w:pPr>
            <w:r>
              <w:rPr>
                <w:rFonts w:cs="Gill Sans;Courier" w:ascii="Gill Sans;Courier" w:hAnsi="Gill Sans;Courier"/>
              </w:rPr>
              <w:t>execute designs according to instructions using traditional media.</w:t>
            </w:r>
          </w:p>
          <w:p>
            <w:pPr>
              <w:pStyle w:val="Normal"/>
              <w:numPr>
                <w:ilvl w:val="0"/>
                <w:numId w:val="6"/>
              </w:numPr>
              <w:jc w:val="both"/>
              <w:rPr>
                <w:rFonts w:ascii="Gill Sans;Courier" w:hAnsi="Gill Sans;Courier" w:cs="Gill Sans;Courier"/>
              </w:rPr>
            </w:pPr>
            <w:r>
              <w:rPr>
                <w:rFonts w:cs="Gill Sans;Courier" w:ascii="Gill Sans;Courier" w:hAnsi="Gill Sans;Courier"/>
              </w:rPr>
              <w:t>demonstrate analytical ability in problem solving re: design parameters and limitations.</w:t>
            </w:r>
          </w:p>
          <w:p>
            <w:pPr>
              <w:pStyle w:val="Normal"/>
              <w:numPr>
                <w:ilvl w:val="0"/>
                <w:numId w:val="6"/>
              </w:numPr>
              <w:jc w:val="both"/>
              <w:rPr>
                <w:rFonts w:ascii="Gill Sans;Courier" w:hAnsi="Gill Sans;Courier" w:cs="Gill Sans;Courier"/>
              </w:rPr>
            </w:pPr>
            <w:r>
              <w:rPr>
                <w:rFonts w:cs="Gill Sans;Courier" w:ascii="Gill Sans;Courier" w:hAnsi="Gill Sans;Courier"/>
              </w:rPr>
              <w:t>render all preliminary studies ( thumbnails, layouts, comprehensives ) and final presentations using appropriate degrees of detail and quality.</w:t>
            </w:r>
          </w:p>
          <w:p>
            <w:pPr>
              <w:pStyle w:val="Normal"/>
              <w:rPr>
                <w:rFonts w:ascii="Arial" w:hAnsi="Arial" w:cs="Arial"/>
              </w:rPr>
            </w:pPr>
            <w:r>
              <w:rPr>
                <w:rFonts w:cs="Gill Sans;Courier" w:ascii="Gill Sans;Courier" w:hAnsi="Gill Sans;Courier"/>
              </w:rPr>
              <w:t>demonstrate an ability to use typography effectively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Demonstrate an ability to successfully use typography in a design solu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7"/>
              </w:numPr>
              <w:jc w:val="both"/>
              <w:rPr>
                <w:rFonts w:ascii="Gill Sans;Courier" w:hAnsi="Gill Sans;Courier" w:cs="Gill Sans;Courier"/>
              </w:rPr>
            </w:pPr>
            <w:r>
              <w:rPr>
                <w:rFonts w:cs="Gill Sans;Courier" w:ascii="Gill Sans;Courier" w:hAnsi="Gill Sans;Courier"/>
              </w:rPr>
              <w:t>execute designs that use typography in a visually sensitive and appropriate manner</w:t>
            </w:r>
          </w:p>
          <w:p>
            <w:pPr>
              <w:pStyle w:val="Normal"/>
              <w:numPr>
                <w:ilvl w:val="0"/>
                <w:numId w:val="7"/>
              </w:numPr>
              <w:jc w:val="both"/>
              <w:rPr>
                <w:rFonts w:ascii="Gill Sans;Courier" w:hAnsi="Gill Sans;Courier" w:cs="Gill Sans;Courier"/>
              </w:rPr>
            </w:pPr>
            <w:r>
              <w:rPr>
                <w:rFonts w:cs="Gill Sans;Courier" w:ascii="Gill Sans;Courier" w:hAnsi="Gill Sans;Courier"/>
              </w:rPr>
              <w:t>demonstrate the ability to communicate design concepts through the use of typography</w:t>
            </w:r>
          </w:p>
          <w:p>
            <w:pPr>
              <w:pStyle w:val="Normal"/>
              <w:numPr>
                <w:ilvl w:val="0"/>
                <w:numId w:val="7"/>
              </w:numPr>
              <w:jc w:val="both"/>
              <w:rPr>
                <w:rFonts w:ascii="Gill Sans;Courier" w:hAnsi="Gill Sans;Courier" w:cs="Gill Sans;Courier"/>
              </w:rPr>
            </w:pPr>
            <w:r>
              <w:rPr>
                <w:rFonts w:cs="Gill Sans;Courier" w:ascii="Gill Sans;Courier" w:hAnsi="Gill Sans;Courier"/>
              </w:rPr>
              <w:t>produce effective typographic designs that are “readable” and “legible”</w:t>
            </w:r>
          </w:p>
          <w:p>
            <w:pPr>
              <w:pStyle w:val="Normal"/>
              <w:numPr>
                <w:ilvl w:val="0"/>
                <w:numId w:val="7"/>
              </w:numPr>
              <w:jc w:val="both"/>
              <w:rPr>
                <w:rFonts w:ascii="Gill Sans;Courier" w:hAnsi="Gill Sans;Courier" w:cs="Gill Sans;Courier"/>
              </w:rPr>
            </w:pPr>
            <w:r>
              <w:rPr>
                <w:rFonts w:cs="Gill Sans;Courier" w:ascii="Gill Sans;Courier" w:hAnsi="Gill Sans;Courier"/>
              </w:rPr>
              <w:t>Demonstrate an ability to communicate  ideas to a target audience  using typographic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u w:val="single"/>
              </w:rPr>
            </w:pPr>
            <w:r>
              <w:rPr>
                <w:rFonts w:cs="Gill Sans;Courier" w:ascii="Gill Sans;Courier" w:hAnsi="Gill Sans;Courier"/>
              </w:rPr>
              <w:t>Demonstrate the ability to design and typeset type in a professional and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jc w:val="both"/>
              <w:rPr>
                <w:rFonts w:ascii="Gill Sans;Courier" w:hAnsi="Gill Sans;Courier" w:cs="Gill Sans;Courier"/>
              </w:rPr>
            </w:pPr>
            <w:r>
              <w:rPr>
                <w:rFonts w:cs="Gill Sans;Courier" w:ascii="Gill Sans;Courier" w:hAnsi="Gill Sans;Courier"/>
              </w:rPr>
              <w:t>Apply learned typographic design  terminology and skills to layouts and specification sheets</w:t>
            </w:r>
          </w:p>
          <w:p>
            <w:pPr>
              <w:pStyle w:val="Normal"/>
              <w:numPr>
                <w:ilvl w:val="0"/>
                <w:numId w:val="5"/>
              </w:numPr>
              <w:jc w:val="both"/>
              <w:rPr>
                <w:rFonts w:ascii="Gill Sans;Courier" w:hAnsi="Gill Sans;Courier" w:cs="Gill Sans;Courier"/>
              </w:rPr>
            </w:pPr>
            <w:r>
              <w:rPr>
                <w:rFonts w:cs="Gill Sans;Courier" w:ascii="Gill Sans;Courier" w:hAnsi="Gill Sans;Courier"/>
              </w:rPr>
              <w:t>Demonstrate an ability to use software to manipulate type accurately .</w:t>
            </w:r>
          </w:p>
          <w:p>
            <w:pPr>
              <w:pStyle w:val="Normal"/>
              <w:numPr>
                <w:ilvl w:val="0"/>
                <w:numId w:val="5"/>
              </w:numPr>
              <w:jc w:val="both"/>
              <w:rPr>
                <w:rFonts w:ascii="Gill Sans;Courier" w:hAnsi="Gill Sans;Courier" w:cs="Gill Sans;Courier"/>
              </w:rPr>
            </w:pPr>
            <w:r>
              <w:rPr>
                <w:rFonts w:cs="Gill Sans;Courier" w:ascii="Gill Sans;Courier" w:hAnsi="Gill Sans;Courier"/>
              </w:rPr>
              <w:t>Demonstrate the ability to prepare clean crisp typographic layouts of design concepts.</w:t>
            </w:r>
          </w:p>
          <w:p>
            <w:pPr>
              <w:pStyle w:val="Normal"/>
              <w:rPr>
                <w:rFonts w:ascii="Arial" w:hAnsi="Arial" w:cs="Arial"/>
              </w:rPr>
            </w:pPr>
            <w:r>
              <w:rPr>
                <w:rFonts w:cs="Gill Sans;Courier" w:ascii="Gill Sans;Courier" w:hAnsi="Gill Sans;Courier"/>
              </w:rPr>
              <w:t>Demonstrate an ability to pay attention to fine typographic details such as kerning, letterspacing, special characters, ligatures, and acc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3"/>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3"/>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rPr>
                <w:rFonts w:ascii="Arial" w:hAnsi="Arial" w:cs="Arial"/>
              </w:rPr>
            </w:pPr>
            <w:r>
              <w:rPr>
                <w:rFonts w:cs="Gill Sans;Courier" w:ascii="Gill Sans;Courier" w:hAnsi="Gill Sans;Courier"/>
              </w:rPr>
              <w:t>make effective design presentations, as per instructor specifications regarding directions and quality.</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A brief history of type and type design and how it applies to today’s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rPr>
                <w:rFonts w:ascii="Arial" w:hAnsi="Arial" w:cs="Arial"/>
              </w:rPr>
            </w:pPr>
            <w:r>
              <w:rPr>
                <w:rFonts w:cs="Gill Sans;Courier" w:ascii="Gill Sans;Courier" w:hAnsi="Gill Sans;Courier"/>
              </w:rPr>
              <w:t>Use of other measurement units ie. picas, points, agat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jc w:val="both"/>
              <w:rPr>
                <w:rFonts w:ascii="Arial" w:hAnsi="Arial" w:cs="Arial"/>
              </w:rPr>
            </w:pPr>
            <w:r>
              <w:rPr>
                <w:rFonts w:cs="Gill Sans;Courier" w:ascii="Gill Sans;Courier" w:hAnsi="Gill Sans;Courier"/>
              </w:rPr>
              <w:t xml:space="preserve">Clear and concise  presentation of typographic directions  </w:t>
            </w:r>
            <w:r>
              <w:rPr>
                <w:rFonts w:cs="Arial" w:ascii="Arial" w:hAnsi="Arial"/>
              </w:rPr>
              <w:br/>
            </w:r>
            <w:r>
              <w:rPr>
                <w:rFonts w:cs="Gill Sans;Courier" w:ascii="Gill Sans;Courier" w:hAnsi="Gill Sans;Courier"/>
              </w:rPr>
              <w:t>i.e “marku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Solving typographic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jc w:val="both"/>
              <w:rPr>
                <w:rFonts w:ascii="Arial" w:hAnsi="Arial" w:cs="Arial"/>
              </w:rPr>
            </w:pPr>
            <w:r>
              <w:rPr>
                <w:rFonts w:cs="Gill Sans;Courier" w:ascii="Gill Sans;Courier" w:hAnsi="Gill Sans;Courier"/>
              </w:rPr>
              <w:t>Typographic terminology and to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jc w:val="both"/>
              <w:rPr>
                <w:rFonts w:ascii="Arial" w:hAnsi="Arial" w:cs="Arial"/>
              </w:rPr>
            </w:pPr>
            <w:r>
              <w:rPr>
                <w:rFonts w:cs="Gill Sans;Courier" w:ascii="Gill Sans;Courier" w:hAnsi="Gill Sans;Courier"/>
              </w:rPr>
              <w:t>Communicating ideas and concepts with typograph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8.</w:t>
            </w:r>
          </w:p>
        </w:tc>
        <w:tc>
          <w:tcPr>
            <w:tcW w:w="7614" w:type="dxa"/>
            <w:tcBorders/>
          </w:tcPr>
          <w:p>
            <w:pPr>
              <w:pStyle w:val="Normal"/>
              <w:jc w:val="both"/>
              <w:rPr>
                <w:rFonts w:ascii="Arial" w:hAnsi="Arial" w:cs="Arial"/>
              </w:rPr>
            </w:pPr>
            <w:r>
              <w:rPr>
                <w:rFonts w:cs="Gill Sans;Courier" w:ascii="Gill Sans;Courier" w:hAnsi="Gill Sans;Courier"/>
              </w:rPr>
              <w:t>Professional typographic presentation techniques including the use of special characters, ligatures, accents, and designing large bodies of  tex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9.</w:t>
            </w:r>
          </w:p>
        </w:tc>
        <w:tc>
          <w:tcPr>
            <w:tcW w:w="7614" w:type="dxa"/>
            <w:tcBorders/>
          </w:tcPr>
          <w:p>
            <w:pPr>
              <w:pStyle w:val="Normal"/>
              <w:jc w:val="both"/>
              <w:rPr>
                <w:rFonts w:ascii="Arial" w:hAnsi="Arial" w:cs="Arial"/>
              </w:rPr>
            </w:pPr>
            <w:r>
              <w:rPr>
                <w:rFonts w:cs="Gill Sans;Courier" w:ascii="Gill Sans;Courier" w:hAnsi="Gill Sans;Courier"/>
              </w:rPr>
              <w:t>Professional practices</w:t>
            </w:r>
          </w:p>
        </w:tc>
      </w:tr>
    </w:tbl>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The following items from the portfolio kit will be used throughout this course:</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4320" w:leader="none"/>
              </w:tabs>
              <w:rPr/>
            </w:pPr>
            <w:r>
              <w:rPr>
                <w:rFonts w:cs="Gill Sans;Courier" w:ascii="Gill Sans;Courier" w:hAnsi="Gill Sans;Courier"/>
                <w:b/>
              </w:rPr>
              <w:t>For preliminary design studies:</w:t>
            </w:r>
            <w:r>
              <w:rPr>
                <w:rFonts w:cs="Gill Sans;Courier" w:ascii="Gill Sans;Courier" w:hAnsi="Gill Sans;Courier"/>
              </w:rPr>
              <w:tab/>
            </w:r>
            <w:r>
              <w:rPr>
                <w:rFonts w:cs="Gill Sans;Courier" w:ascii="Gill Sans;Courier" w:hAnsi="Gill Sans;Courier"/>
                <w:b/>
              </w:rPr>
              <w:t>For finished design</w:t>
            </w:r>
            <w:r>
              <w:rPr>
                <w:rFonts w:cs="Arial" w:ascii="Arial" w:hAnsi="Arial"/>
                <w:b/>
              </w:rPr>
              <w:br/>
            </w:r>
            <w:r>
              <w:rPr>
                <w:rFonts w:cs="Gill Sans;Courier" w:ascii="Gill Sans;Courier" w:hAnsi="Gill Sans;Courier"/>
                <w:b/>
              </w:rPr>
              <w:t xml:space="preserve">                                                                  presentations:</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coloured  pencils</w:t>
              <w:tab/>
              <w:tab/>
              <w:t>compass</w:t>
            </w:r>
          </w:p>
          <w:p>
            <w:pPr>
              <w:pStyle w:val="Normal"/>
              <w:tabs>
                <w:tab w:val="clear" w:pos="720"/>
                <w:tab w:val="left" w:pos="360" w:leader="none"/>
                <w:tab w:val="left" w:pos="4320" w:leader="none"/>
                <w:tab w:val="left" w:pos="6120" w:leader="none"/>
              </w:tabs>
              <w:jc w:val="both"/>
              <w:rPr/>
            </w:pPr>
            <w:r>
              <w:rPr>
                <w:rFonts w:cs="Gill Sans;Courier" w:ascii="Gill Sans;Courier" w:hAnsi="Gill Sans;Courier"/>
              </w:rPr>
              <w:t>markers</w:t>
              <w:tab/>
              <w:t>set squares</w:t>
              <w:tab/>
              <w:t>gouache or</w:t>
            </w:r>
            <w:r>
              <w:rPr>
                <w:rFonts w:cs="Arial" w:ascii="Arial" w:hAnsi="Arial"/>
              </w:rPr>
              <w:br/>
            </w:r>
            <w:r>
              <w:rPr>
                <w:rFonts w:cs="Gill Sans;Courier" w:ascii="Gill Sans;Courier" w:hAnsi="Gill Sans;Courier"/>
              </w:rPr>
              <w:t xml:space="preserve">                                                                                             acrylic paints </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bond paper</w:t>
              <w:tab/>
              <w:t>french curves</w:t>
              <w:tab/>
              <w:t>paint mixing tray</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layout paper</w:t>
              <w:tab/>
              <w:t>flexible curve</w:t>
              <w:tab/>
              <w:t>paint brushes</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drawing pencils</w:t>
              <w:tab/>
              <w:t>ruler</w:t>
              <w:tab/>
              <w:t>technical pen</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ab/>
              <w:tab/>
              <w:t>drawing pencils</w:t>
              <w:tab/>
              <w:t>india ink</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For archiving electronic files students will need to recordable CD’s for storage and retrieval. The use of currently available memory sticks or ipod’s for file transfers are also encouraged</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t>Required text:</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i/>
              </w:rPr>
              <w:t>Typographic Design</w:t>
            </w:r>
            <w:r>
              <w:rPr>
                <w:rFonts w:cs="Gill Sans;Courier" w:ascii="Gill Sans;Courier" w:hAnsi="Gill Sans;Courier"/>
              </w:rPr>
              <w:t>: Form and  Communication Third Edition by Carter , Day, Meggs ISBN 0-471-38341-4</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Gill Sans;Courier" w:hAnsi="Gill Sans;Courier" w:cs="Gill Sans;Courier"/>
              </w:rPr>
            </w:pPr>
            <w:r>
              <w:rPr>
                <w:rFonts w:cs="Gill Sans;Courier" w:ascii="Gill Sans;Courier" w:hAnsi="Gill Sans;Courier"/>
              </w:rPr>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b/>
              </w:rPr>
              <w:t>Suggested reading</w:t>
            </w:r>
            <w:r>
              <w:rPr>
                <w:rFonts w:cs="Gill Sans;Courier" w:ascii="Gill Sans;Courier" w:hAnsi="Gill Sans;Courier"/>
              </w:rPr>
              <w:t xml:space="preserve"> </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i/>
              </w:rPr>
              <w:t>A Typographic Workbook</w:t>
            </w:r>
            <w:r>
              <w:rPr>
                <w:rFonts w:cs="Gill Sans;Courier" w:ascii="Gill Sans;Courier" w:hAnsi="Gill Sans;Courier"/>
              </w:rPr>
              <w:t>, A primer of history, techniques and artistry by Kate Clair</w:t>
            </w:r>
          </w:p>
          <w:p>
            <w:pPr>
              <w:pStyle w:val="Normal"/>
              <w:tabs>
                <w:tab w:val="left" w:pos="360" w:leader="none"/>
                <w:tab w:val="left" w:pos="720" w:leader="none"/>
                <w:tab w:val="left" w:pos="1440" w:leader="none"/>
                <w:tab w:val="left" w:pos="2160" w:leader="none"/>
                <w:tab w:val="left" w:pos="2880" w:leader="none"/>
                <w:tab w:val="left" w:pos="4320" w:leader="none"/>
              </w:tabs>
              <w:jc w:val="both"/>
              <w:rPr/>
            </w:pPr>
            <w:r>
              <w:rPr>
                <w:rFonts w:cs="Gill Sans;Courier" w:ascii="Gill Sans;Courier" w:hAnsi="Gill Sans;Courier"/>
                <w:i/>
              </w:rPr>
              <w:t>The Mac is Not a Typewriter</w:t>
            </w:r>
            <w:r>
              <w:rPr>
                <w:rFonts w:cs="Gill Sans;Courier" w:ascii="Gill Sans;Courier" w:hAnsi="Gill Sans;Courier"/>
              </w:rPr>
              <w:t>, Second edition by Robin Williams ISBN 0-201-78263</w:t>
            </w:r>
          </w:p>
          <w:p>
            <w:pPr>
              <w:pStyle w:val="Normal"/>
              <w:rPr>
                <w:rFonts w:ascii="Arial" w:hAnsi="Arial" w:cs="Arial"/>
                <w:i/>
                <w:i/>
              </w:rPr>
            </w:pPr>
            <w:r>
              <w:rPr>
                <w:rFonts w:cs="Gill Sans;Courier" w:ascii="Gill Sans;Courier" w:hAnsi="Gill Sans;Courier"/>
                <w:i/>
              </w:rPr>
              <w:t xml:space="preserve">Designing With Type </w:t>
            </w:r>
            <w:r>
              <w:rPr>
                <w:rFonts w:cs="Gill Sans;Courier" w:ascii="Gill Sans;Courier" w:hAnsi="Gill Sans;Courier"/>
              </w:rPr>
              <w:t xml:space="preserve">- A Basic Course in Typography by James Craig. </w:t>
            </w:r>
            <w:r>
              <w:rPr>
                <w:rFonts w:cs="Arial" w:ascii="Arial" w:hAnsi="Arial"/>
              </w:rPr>
              <w:br/>
            </w:r>
            <w:r>
              <w:rPr>
                <w:rFonts w:cs="Gill Sans;Courier" w:ascii="Gill Sans;Courier" w:hAnsi="Gill Sans;Courier"/>
              </w:rPr>
              <w:t>4</w:t>
            </w:r>
            <w:r>
              <w:rPr>
                <w:rFonts w:cs="Gill Sans;Courier" w:ascii="Gill Sans;Courier" w:hAnsi="Gill Sans;Courier"/>
                <w:vertAlign w:val="superscript"/>
              </w:rPr>
              <w:t>th</w:t>
            </w:r>
            <w:r>
              <w:rPr>
                <w:rFonts w:cs="Gill Sans;Courier" w:ascii="Gill Sans;Courier" w:hAnsi="Gill Sans;Courier"/>
              </w:rPr>
              <w:t xml:space="preserve"> edition</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 All assignments receive equal wieghting unless indcicated by the professor.</w:t>
            </w:r>
          </w:p>
          <w:p>
            <w:pPr>
              <w:pStyle w:val="Normal"/>
              <w:rPr>
                <w:rFonts w:ascii="Gill Sans;Courier" w:hAnsi="Gill Sans;Courier" w:cs="Gill Sans;Courier"/>
              </w:rPr>
            </w:pPr>
            <w:r>
              <w:rPr>
                <w:rFonts w:cs="Gill Sans;Courier" w:ascii="Gill Sans;Courier" w:hAnsi="Gill Sans;Courier"/>
              </w:rPr>
              <w:t>Please refer to the evaluation criteria supplied with each assignment sheet in this course.</w:t>
            </w:r>
          </w:p>
          <w:p>
            <w:pPr>
              <w:pStyle w:val="Sender"/>
              <w:rPr>
                <w:rFonts w:ascii="Gill Sans;Courier" w:hAnsi="Gill Sans;Courier" w:cs="Gill Sans;Courier"/>
              </w:rPr>
            </w:pPr>
            <w:r>
              <w:rPr>
                <w:rFonts w:cs="Gill Sans;Courier" w:ascii="Gill Sans;Courier" w:hAnsi="Gill Sans;Courier"/>
              </w:rPr>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A</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B</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70 - 7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3.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60 - 6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2.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D</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50 – 59%</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1.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F (Fail)</w:t>
            </w:r>
          </w:p>
        </w:tc>
        <w:tc>
          <w:tcPr>
            <w:tcW w:w="4678" w:type="dxa"/>
            <w:tcBorders/>
          </w:tcPr>
          <w:p>
            <w:pPr>
              <w:pStyle w:val="Normal"/>
              <w:jc w:val="center"/>
              <w:rPr>
                <w:rFonts w:ascii="Gill Sans;Courier" w:hAnsi="Gill Sans;Courier" w:cs="Gill Sans;Courier"/>
              </w:rPr>
            </w:pPr>
            <w:r>
              <w:rPr>
                <w:rFonts w:cs="Gill Sans;Courier" w:ascii="Gill Sans;Courier" w:hAnsi="Gill Sans;Courier"/>
              </w:rPr>
              <w:t>49% and below</w:t>
            </w:r>
          </w:p>
        </w:tc>
        <w:tc>
          <w:tcPr>
            <w:tcW w:w="1802" w:type="dxa"/>
            <w:tcBorders/>
          </w:tcPr>
          <w:p>
            <w:pPr>
              <w:pStyle w:val="Normal"/>
              <w:jc w:val="center"/>
              <w:rPr>
                <w:rFonts w:ascii="Gill Sans;Courier" w:hAnsi="Gill Sans;Courier" w:cs="Gill Sans;Courier"/>
              </w:rPr>
            </w:pPr>
            <w:r>
              <w:rPr>
                <w:rFonts w:cs="Gill Sans;Courier" w:ascii="Gill Sans;Courier" w:hAnsi="Gill Sans;Courier"/>
              </w:rPr>
              <w:t>0.00</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snapToGrid w:val="false"/>
              <w:rPr>
                <w:rFonts w:ascii="Gill Sans;Courier" w:hAnsi="Gill Sans;Courier" w:cs="Gill Sans;Courier"/>
              </w:rPr>
            </w:pPr>
            <w:r>
              <w:rPr>
                <w:rFonts w:cs="Gill Sans;Courier" w:ascii="Gill Sans;Courier" w:hAnsi="Gill Sans;Courier"/>
              </w:rPr>
            </w:r>
          </w:p>
        </w:tc>
        <w:tc>
          <w:tcPr>
            <w:tcW w:w="4678"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CR (Credit)</w:t>
            </w:r>
          </w:p>
        </w:tc>
        <w:tc>
          <w:tcPr>
            <w:tcW w:w="4678" w:type="dxa"/>
            <w:tcBorders/>
          </w:tcPr>
          <w:p>
            <w:pPr>
              <w:pStyle w:val="Normal"/>
              <w:rPr>
                <w:rFonts w:ascii="Gill Sans;Courier" w:hAnsi="Gill Sans;Courier" w:cs="Gill Sans;Courier"/>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S</w:t>
            </w:r>
          </w:p>
        </w:tc>
        <w:tc>
          <w:tcPr>
            <w:tcW w:w="4678" w:type="dxa"/>
            <w:tcBorders/>
          </w:tcPr>
          <w:p>
            <w:pPr>
              <w:pStyle w:val="Normal"/>
              <w:rPr>
                <w:rFonts w:ascii="Gill Sans;Courier" w:hAnsi="Gill Sans;Courier" w:cs="Gill Sans;Courier"/>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U</w:t>
            </w:r>
          </w:p>
        </w:tc>
        <w:tc>
          <w:tcPr>
            <w:tcW w:w="4678" w:type="dxa"/>
            <w:tcBorders/>
          </w:tcPr>
          <w:p>
            <w:pPr>
              <w:pStyle w:val="Normal"/>
              <w:rPr>
                <w:rFonts w:ascii="Gill Sans;Courier" w:hAnsi="Gill Sans;Courier" w:cs="Gill Sans;Courier"/>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X</w:t>
            </w:r>
          </w:p>
        </w:tc>
        <w:tc>
          <w:tcPr>
            <w:tcW w:w="4678" w:type="dxa"/>
            <w:tcBorders/>
          </w:tcPr>
          <w:p>
            <w:pPr>
              <w:pStyle w:val="Normal"/>
              <w:rPr>
                <w:rFonts w:ascii="Gill Sans;Courier" w:hAnsi="Gill Sans;Courier" w:cs="Gill Sans;Courier"/>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NR</w:t>
            </w:r>
          </w:p>
        </w:tc>
        <w:tc>
          <w:tcPr>
            <w:tcW w:w="4678" w:type="dxa"/>
            <w:tcBorders/>
          </w:tcPr>
          <w:p>
            <w:pPr>
              <w:pStyle w:val="Normal"/>
              <w:rPr>
                <w:rFonts w:ascii="Gill Sans;Courier" w:hAnsi="Gill Sans;Courier" w:cs="Gill Sans;Courier"/>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1701" w:type="dxa"/>
            <w:tcBorders/>
          </w:tcPr>
          <w:p>
            <w:pPr>
              <w:pStyle w:val="Normal"/>
              <w:rPr>
                <w:rFonts w:ascii="Gill Sans;Courier" w:hAnsi="Gill Sans;Courier" w:cs="Gill Sans;Courier"/>
              </w:rPr>
            </w:pPr>
            <w:r>
              <w:rPr>
                <w:rFonts w:cs="Gill Sans;Courier" w:ascii="Gill Sans;Courier" w:hAnsi="Gill Sans;Courier"/>
              </w:rPr>
              <w:t>W</w:t>
            </w:r>
          </w:p>
        </w:tc>
        <w:tc>
          <w:tcPr>
            <w:tcW w:w="4678" w:type="dxa"/>
            <w:tcBorders/>
          </w:tcPr>
          <w:p>
            <w:pPr>
              <w:pStyle w:val="Normal"/>
              <w:rPr>
                <w:rFonts w:ascii="Gill Sans;Courier" w:hAnsi="Gill Sans;Courier" w:cs="Gill Sans;Courier"/>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w:t>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DEDUCTIONS - LATES &amp; FAIL GRADES:</w:t>
            </w:r>
          </w:p>
          <w:p>
            <w:pPr>
              <w:pStyle w:val="Normal"/>
              <w:tabs>
                <w:tab w:val="clear" w:pos="720"/>
                <w:tab w:val="left" w:pos="108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Lat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Lat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numPr>
                <w:ilvl w:val="0"/>
                <w:numId w:val="2"/>
              </w:numPr>
              <w:tabs>
                <w:tab w:val="clear" w:pos="720"/>
                <w:tab w:val="left" w:pos="3960" w:leader="none"/>
              </w:tabs>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F Grad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assignment will be penalized by a 5 % deduction from the final grade for the cours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resubmitted F grad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Courier" w:hAnsi="Gill Sans;Courier" w:cs="Gill Sans;Courier"/>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Gill Sans;Courier" w:hAnsi="Gill Sans;Courier" w:cs="Gill Sans;Courier"/>
                <w:b/>
                <w:b/>
              </w:rPr>
            </w:pPr>
            <w:r>
              <w:rPr>
                <w:rFonts w:cs="Gill Sans;Courier" w:ascii="Gill Sans;Courier" w:hAnsi="Gill Sans;Courier"/>
                <w:b/>
              </w:rPr>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rPr>
                <w:rFonts w:ascii="Gill Sans;Courier" w:hAnsi="Gill Sans;Courier" w:cs="Gill Sans;Courier"/>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Courier" w:hAnsi="Gill Sans;Courier" w:cs="Gill Sans;Courier"/>
              </w:rPr>
            </w:pPr>
            <w:r>
              <w:rPr>
                <w:rFonts w:cs="Gill Sans;Courier" w:ascii="Gill Sans;Courier" w:hAnsi="Gill Sans;Courier"/>
              </w:rPr>
            </w:r>
          </w:p>
        </w:tc>
        <w:tc>
          <w:tcPr>
            <w:tcW w:w="8181" w:type="dxa"/>
            <w:tcBorders/>
          </w:tcPr>
          <w:p>
            <w:pPr>
              <w:pStyle w:val="Normal"/>
              <w:snapToGrid w:val="false"/>
              <w:rPr>
                <w:rFonts w:ascii="Gill Sans;Courier" w:hAnsi="Gill Sans;Courier" w:cs="Gill Sans;Courier"/>
              </w:rPr>
            </w:pPr>
            <w:r>
              <w:rPr>
                <w:rFonts w:cs="Gill Sans;Courier" w:ascii="Gill Sans;Courier" w:hAnsi="Gill Sans;Courier"/>
              </w:rPr>
            </w:r>
          </w:p>
        </w:tc>
      </w:tr>
      <w:tr>
        <w:trPr/>
        <w:tc>
          <w:tcPr>
            <w:tcW w:w="675" w:type="dxa"/>
            <w:tcBorders/>
          </w:tcPr>
          <w:p>
            <w:pPr>
              <w:pStyle w:val="Normal"/>
              <w:rPr>
                <w:rFonts w:ascii="Gill Sans;Courier" w:hAnsi="Gill Sans;Courier" w:cs="Gill Sans;Courier"/>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23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28:00Z</dcterms:created>
  <dc:creator>Lopez Vj</dc:creator>
  <dc:description/>
  <cp:keywords/>
  <dc:language>en-US</dc:language>
  <cp:lastModifiedBy>xptemplate</cp:lastModifiedBy>
  <cp:lastPrinted>2004-06-04T11:26:00Z</cp:lastPrinted>
  <dcterms:modified xsi:type="dcterms:W3CDTF">2006-06-13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